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LENDÁRIO PROCESSO SELETIVO 20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lsa Auxílio Soci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sa Auxílio Trans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inscriç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3/19 a 15/03/1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orário:</w:t>
            </w:r>
            <w:r>
              <w:rPr>
                <w:rFonts w:cs="Arial" w:ascii="Arial" w:hAnsi="Arial"/>
              </w:rPr>
              <w:t xml:space="preserve"> 9h00 às 21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  <w:r>
              <w:rPr>
                <w:rFonts w:cs="Arial" w:ascii="Arial" w:hAnsi="Arial"/>
              </w:rPr>
              <w:t>Balcão de alunos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Entrega da ficha de inscrição, juntamente com os documentos e declaraçõ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damento da entrevista socia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ficha de inscrição e modelos de declarações podem ser impressos através do site do COTUCA. Declarações preencher e entregar apenas a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ntrevista Soci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6/03 a 30/03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datas e horários disponíveis no balcão de alunos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Entrevista e avaliação de documentação pelo Serviço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Atenção!</w:t>
            </w:r>
            <w:r>
              <w:rPr>
                <w:rFonts w:cs="Arial" w:ascii="Arial" w:hAnsi="Arial"/>
              </w:rPr>
              <w:t xml:space="preserve"> Alunos menores de 18 anos deverão estar acompanhados de um responsável legal durante a entrevista, caso contrário ela não será realizad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MPORTANTE:</w:t>
            </w:r>
            <w:r>
              <w:rPr>
                <w:rFonts w:cs="Arial" w:ascii="Arial" w:hAnsi="Arial"/>
              </w:rPr>
              <w:t xml:space="preserve"> Os critérios para a seleção consistem na avaliação socioeconômica composta por análise de documentos, entrevista e CASO NECESSÁRIO visita domicilia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03 e 04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orário:</w:t>
            </w:r>
            <w:r>
              <w:rPr>
                <w:rFonts w:cs="Arial" w:ascii="Arial" w:hAnsi="Arial"/>
              </w:rPr>
              <w:t xml:space="preserve"> 9h00 às 21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  <w:r>
              <w:rPr>
                <w:rFonts w:cs="Arial" w:ascii="Arial" w:hAnsi="Arial"/>
              </w:rPr>
              <w:t>Balcão de alu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eventuais documentos faltant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p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ulgação de 1ª listagem de deferidos e contemplados (lista provisória aguardando resultado de possíveis recurso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/0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orário:</w:t>
            </w:r>
            <w:r>
              <w:rPr>
                <w:rFonts w:cs="Arial" w:ascii="Arial" w:hAnsi="Arial"/>
              </w:rPr>
              <w:t xml:space="preserve"> 17h00 às 2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Local: </w:t>
            </w:r>
            <w:r>
              <w:rPr>
                <w:rFonts w:cs="Arial" w:ascii="Arial" w:hAnsi="Arial"/>
              </w:rPr>
              <w:t>Balcão de alunos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para reavaliação de result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ultado de recursos e lista final de bolsistas contemplados, após a análise dos recurso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vigência das bolsas Auxilio Social e Trans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igência: de 01/05/2019 à 30/04/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 bolsas não serão renovadas automaticamente após 30/4/2020. O aluno deverá participar novamente do processo seletiv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se compromete a disponibilizar 10 horas semanais, fora de seus horários de aula, durante os doze meses (12) de vigência da bols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s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da do benefíci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amento de matrícula, abandono ou conclusão do curso profissionaliza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ício de estágio remunerado, monitoria ou emprego: ao passar para essa condição, o bolsista se compromete a comunicar a escola e assinar o termo de desistência da bol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insatisfatório nas atividades da bolsa auxilio social, faltas não justificadas, atrasos e postura inadequad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2:00Z</dcterms:created>
  <dc:creator>robin lord taylor</dc:creator>
  <dc:description/>
  <cp:keywords/>
  <dc:language>en-US</dc:language>
  <cp:lastModifiedBy>julio cesar gomes</cp:lastModifiedBy>
  <cp:lastPrinted>2015-05-11T13:52:00Z</cp:lastPrinted>
  <dcterms:modified xsi:type="dcterms:W3CDTF">2019-03-01T19:12:00Z</dcterms:modified>
  <cp:revision>2</cp:revision>
  <dc:subject/>
  <dc:title/>
</cp:coreProperties>
</file>