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985</wp:posOffset>
                </wp:positionV>
                <wp:extent cx="8917940" cy="631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94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5"/>
                              <w:gridCol w:w="1754"/>
                              <w:gridCol w:w="1754"/>
                              <w:gridCol w:w="1755"/>
                              <w:gridCol w:w="1755"/>
                              <w:gridCol w:w="1755"/>
                              <w:gridCol w:w="1758"/>
                              <w:gridCol w:w="175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4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Segoe UI" w:hAnsi="Segoe UI" w:cs="Segoe U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36"/>
                                      <w:szCs w:val="36"/>
                                    </w:rPr>
                                    <w:t>HORÁRIOS DE MONITORIA DO DEPARTAMENTO DE HUMA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6ª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Amand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05- 13h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15-20h3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55- 13h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15-20h3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00-13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15-19h1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55-13h5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50-13h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40-21h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30-13h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40-21h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30-13h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20-19h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10-12h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20-20h2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0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História, Geografia, Sociologia e Filosofi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 xml:space="preserve">Pedro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00-13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20-19h3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00-13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20-20h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7h30-8h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00-13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20-20h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00-13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7h20-19h2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0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Fernand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05-13h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00-13h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7h30-8h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05-13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15-20h5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20-14h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0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Beatriz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05-12h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7h30-8h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55-13h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30-20h4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55-13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15-20h4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25-13h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6h35-17h4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0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Giovann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0h20-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5h45-16h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7h25-19h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4h40-15h3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0h20-13h5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2h00-15h4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Ivolell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5h45-18h1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8h15-19h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55-16h3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11h55-16h3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pt;height:497.2pt;mso-wrap-distance-left:7.05pt;mso-wrap-distance-right:7.05pt;mso-wrap-distance-top:0pt;mso-wrap-distance-bottom:0pt;margin-top:20.5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5"/>
                        <w:gridCol w:w="1754"/>
                        <w:gridCol w:w="1754"/>
                        <w:gridCol w:w="1755"/>
                        <w:gridCol w:w="1755"/>
                        <w:gridCol w:w="1755"/>
                        <w:gridCol w:w="1758"/>
                        <w:gridCol w:w="175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04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rFonts w:ascii="Segoe UI" w:hAnsi="Segoe UI" w:cs="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36"/>
                                <w:szCs w:val="36"/>
                              </w:rPr>
                              <w:t>HORÁRIOS DE MONITORIA DO DEPARTAMENTO DE HUMANIDADES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3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4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5ª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6ª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Amand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05- 13h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15-20h3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55- 13h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15-20h3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00-13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15-19h1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55-13h5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50-13h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40-21h0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30-13h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40-21h0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30-13h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20-19h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10-12h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20-20h2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0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História, Geografia, Sociologia e Filosofi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 xml:space="preserve">Pedro 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00-13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20-19h3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00-13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20-20h2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7h30-8h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00-13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20-20h2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00-13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7h20-19h2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0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rtes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Fernand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05-13h0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00-13h0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7h30-8h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05-13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15-20h5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20-14h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0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Beatriz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05-12h0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7h30-8h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55-13h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30-20h4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55-13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15-20h4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25-13h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6h35-17h4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0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Giovann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0h20-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5h45-16h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7h25-19h0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4h40-15h3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0h20-13h5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2h00-15h4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Ivolell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5h45-18h1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8h15-19h0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55-16h3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11h55-16h3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3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00:00Z</dcterms:created>
  <dc:creator>monitor</dc:creator>
  <dc:description/>
  <dc:language>en-US</dc:language>
  <cp:lastModifiedBy>Angela</cp:lastModifiedBy>
  <cp:lastPrinted>2008-08-11T15:57:00Z</cp:lastPrinted>
  <dcterms:modified xsi:type="dcterms:W3CDTF">2018-09-20T16:23:00Z</dcterms:modified>
  <cp:revision>15</cp:revision>
  <dc:subject/>
  <dc:title>HORÁRIO DE MONITORIA DO DEPARTAMENTO DE CIÊNCIAS 2007</dc:title>
</cp:coreProperties>
</file>