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Calendário Processo Seletivo 2016 para: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olsa Auxílio Social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olsa Auxílio Alimentação e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Bolsa Auxílio </w:t>
      </w:r>
      <w:r>
        <w:rPr/>
        <w:t>Transporte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 de inscriçõ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17 à 28/3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9h00 às 21h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: balcão de alunos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trega da ficha de inscrição, dos documentos e declarações e agendamento da entrev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: ficha de inscrição e modelos de declarações: podem ser impressos a partir dos arquivos digitais enviados por e-mail e também estão disponíveis no Balcão de aluno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29/3 à 12/4/201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ntrevista e avaliação de documentação pelo Serviço Soci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s menores de 16 anos devem estar acompanhados de um responsável durante a entrev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térios para seleção: avaliação socioeconômica (análise de documentos, entrevista e possível visita domiciliar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13 e 14/4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9h00 às 21h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: balcão de alu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rega de eventuais documentos faltantes (balcão de alunos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/4/201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ulgação de 1ª listagem de deferidos e contemplados (lista provisória aguardando resultado de possíveis recurso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/4/201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para reavaliação de resultados,  no horário  das 17 às 21 hor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/5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Resultado de recursos e lista final de bolsistas contemplados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 de vigência das bolsas Auxilio Social, Alimentação e Transpo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Vigência  de  9/5/2016 à 30/4/201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s bolsas não serão renovadas automaticamente após 30/4/20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aluno se compromete a disponibilizar 15 horas semanais, fora de seus horários de aula, durante os doze meses de vigência da bols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da do benefício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camento de matrícula, abandono do curs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onclusão do curso profissionalizante, estágio remunerado, monitoria ou emprego: ao passar para essa condição, o bolsista se compromete a comunicar a escola e assinar o termo de desistência da bols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mpenho insatisfatório nas atividades da bolsa auxilio social, faltas não justificadas, atrasos e postura inadequad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19:00Z</dcterms:created>
  <dc:creator>robin lord taylor</dc:creator>
  <dc:description/>
  <cp:keywords/>
  <dc:language>en-US</dc:language>
  <cp:lastModifiedBy>Vanessa</cp:lastModifiedBy>
  <cp:lastPrinted>2015-05-11T13:52:00Z</cp:lastPrinted>
  <dcterms:modified xsi:type="dcterms:W3CDTF">2016-03-15T19:53:00Z</dcterms:modified>
  <cp:revision>3</cp:revision>
  <dc:subject/>
  <dc:title/>
</cp:coreProperties>
</file>