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711"/>
      </w:tblGrid>
      <w:tr>
        <w:trPr>
          <w:trHeight w:val="747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80"/>
              </w:rPr>
              <w:t xml:space="preserve">  </w:t>
            </w:r>
            <w:r>
              <w:rPr>
                <w:rStyle w:val="StrongEmphasis"/>
                <w:color w:val="000080"/>
              </w:rPr>
              <w:t>Diário Oficial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FF"/>
                <w:sz w:val="36"/>
                <w:szCs w:val="36"/>
                <w:u w:val="single"/>
              </w:rPr>
              <w:t>Poder Executivo</w:t>
            </w:r>
          </w:p>
        </w:tc>
      </w:tr>
      <w:tr>
        <w:trPr>
          <w:trHeight w:val="387" w:hRule="atLeast"/>
        </w:trPr>
        <w:tc>
          <w:tcPr>
            <w:tcW w:w="5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Helvetica;Arial"/>
                <w:color w:val="000000"/>
                <w:sz w:val="36"/>
                <w:szCs w:val="36"/>
              </w:rPr>
              <w:t>Estado de São Paul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27"/>
                <w:szCs w:val="27"/>
              </w:rPr>
              <w:t>Seção I</w:t>
            </w:r>
          </w:p>
        </w:tc>
      </w:tr>
      <w:tr>
        <w:trPr>
          <w:trHeight w:val="208" w:hRule="atLeast"/>
        </w:trPr>
        <w:tc>
          <w:tcPr>
            <w:tcW w:w="94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/>
                <w:sz w:val="20"/>
                <w:szCs w:val="20"/>
              </w:rPr>
              <w:t>Palácio dos Bandeirante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/>
          <w:sz w:val="20"/>
          <w:szCs w:val="20"/>
          <w:lang w:val="it-IT"/>
        </w:rPr>
        <w:t>Av. Morumbi, 4.500 - Morumbi - CEP 05698-900 - Fone: 3745-3344</w:t>
      </w:r>
    </w:p>
    <w:p>
      <w:pPr>
        <w:pStyle w:val="Normal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194 – DOE de 12/10/11 –Seção 1  p. 4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IA DA SAU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ABINETE DO SECRETÁR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solução Conjunta SS/SE N.º 1, de 11-10-201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Dispõe sobre a implementação de projetos educativos nas escolas públicas estaduais, para a promoção e preservação da saúde, e dá providências correlatas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Secretários de Estado da Saúde e da Educação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a importância e a necessidade do estabelecimento de ações conjuntas, que integrem diferentes setores governamentais para a prevenção de agravos e para a educação,em saúde, da populaçã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que as Secretarias de Estado da Saúde e da Educação são tradicionais parceiras nas atividades de educação em saúde pública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o Programa Prevenção Também se Ensina, instituído em 1996 sob coordenação da Fundação para o Desenvolvimento da Educação - FDE, em parceria com a Coordenação Estadual de Doenças Sexualmente Transmissíveis -DST/AIDS-SP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que os dados nacionais da última década apontam a transmissão sexual como principal forma de exposição ao vírus da Aids para jovens entre 13 a 19 anos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que a Pesquisa Nacional da Saúde do Escolar – Pense, IBGE, 2009 aponta que 30% dos estudantes entre 13 a 15 anos já tiveram relação sexual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siderando que os Programas Estadual e Municipais de DST/AIDS já desenvolvem ações conjuntas em escolas estaduais locais, nos 145 municípios prioritários para o enfrentamento da epidemia de AIDS, onde se concentram mais de 90% dos casos de AIDS notificados no Estado de São Paulo;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siderando que as escolas públicas municipais e estaduais localizadas nesses municípios já têm implantadas no currículo atividades didáticas e ações voltadas para a prevenção de DST/AIDS e gravidez na adolescência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a Portaria Intersecretarial nº 1, de 8.8.2005, que constitui a Comissão Intersecretarial responsável por articular a política de prevenção às DST/AIDS, para adolescentes nas escolas e nos serviços de saúde, no âmbito do Estado de São Paul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que a hepatite B é uma importante DST e possui vacina efetiva para sua prevenção disponível na rede pública para adolescentes desde 2001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siderando que a cobertura vacinal contra hepatite B para as faixas etárias entre 11 e 19 anos é de 74%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que a informação sobre as formas de transmissão e de prevenção contra a hepatite B e a importância da vacinação pode contribuir para a efetiva proteção dos escolares do ensino fundamental e médio e melhoria na cobertura vacinal dessa populaçã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00" w:val="clear"/>
        </w:rPr>
        <w:t>Considerando o Decreto 46.612, de 23.3.2002, que institui o Dia D de Combate à Dengue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00" w:val="clear"/>
        </w:rPr>
        <w:t>Considerando a Resolução SS nº 136, de 24.10.2002 que cria o Comitê Estadual de Mobilização contra Dengue e define suas atribuições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00" w:val="clear"/>
        </w:rPr>
        <w:t>Considerando a Resolução SE nº 46, de 20.3.2002, e Resolução Conjunta SS/SE de 27.3.2007 que dispõem sobre medidas de vigilância e controle vetorial na escol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siderando que a dengue é uma das mais importantes arboviroses do Estado de São Paulo e que grande parte da população se encontra sob o risco de infecção, em razão de fatores determinantes favoráveis à proliferação do vetor Aedes aegypt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que a participação da população é um dos eixos principais da prevenção e controle da dengue, Resolvem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00" w:val="clear"/>
        </w:rPr>
        <w:t>Art. 1º - Serão implementadas ações conjuntas de prevenção, nas escolas da rede estadual de ensino, por meio dos seguintes projetos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00" w:val="clear"/>
        </w:rPr>
        <w:t xml:space="preserve">I - Fortalecendo a Prevenção às DST/AIDS e à Gravidez na Adolescência, no Ensino Fundamental e Médio;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00" w:val="clear"/>
        </w:rPr>
        <w:t>II - Hepatite B – Informação e Vacinação para a Efetiva Prevençã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00" w:val="clear"/>
        </w:rPr>
        <w:t>III - Educação em Saúde na Escola – Unindo Forças contra a Dengu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2º - As ações previstas nos projetos de que trata o artigo anterior serão implementadas sob a coordenação dos seguintes órgãos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– da Secretaria da Educação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ordenadoria de Estudos e Normas Pedagógicas – CENP; 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Fundação para o Desenvolvimento da Educação – FDE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– da Secretaria da Saúd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entro de Vigilância Epidemiológica e Centro de Referência em DST/AIDS, da Coordenadoria de Controle de Doenças; 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uperintendência de Controle de Endemia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t. 3º - Os projetos serão implantados de acordo com os cronogramas estabelecidos em anexo e os planos de ação elaborados pelas coordenações indicadas no artigo anterior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ágrafo único – Os representantes de cada órgão serão indicados pelos respectivos Secretários em ato publicado no Diário Ofici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4º - Caberá à Secretaria da Educação a indicação dos estabelecimentos de ensino participantes dos projetos referidos no artigo 1º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5º -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ario de Estado da Saúd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vanni Guido Cerr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aria de Estado da Educaçã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man Jacobus Cornelis Voorwal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1340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78680" cy="460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16780" cy="464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02480" cy="310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007E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3:00Z</dcterms:created>
  <dc:creator>Viviane</dc:creator>
  <dc:description/>
  <dc:language>en-US</dc:language>
  <cp:lastModifiedBy>karin.moraes</cp:lastModifiedBy>
  <cp:lastPrinted>2011-12-01T10:59:00Z</cp:lastPrinted>
  <dcterms:modified xsi:type="dcterms:W3CDTF">2012-04-11T13:33:00Z</dcterms:modified>
  <cp:revision>2</cp:revision>
  <dc:subject/>
  <dc:title>GABINETE DO SECRETÁRIO</dc:title>
</cp:coreProperties>
</file>